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232-8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4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Парахневича Ивана Ивановича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3.04.2025 г. в 16:35 час.  возле  д.2б по ул. 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62570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Парахневича Ивана Ива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а Ивана Иван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8.10 час. 03 апреля 2025 г. по 09.50 час. 04 апреля 2025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